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right="-234" w:hanging="0"/>
        <w:contextualSpacing/>
        <w:jc w:val="both"/>
        <w:rPr/>
      </w:pPr>
      <w:r>
        <w:fldChar w:fldCharType="begin">
          <w:ffData>
            <w:name w:val="__Fieldmark__0_739407375"/>
            <w:enabled/>
            <w:ddList>
              <w:result w:val="0"/>
              <w:listEntry w:val="Yo,"/>
              <w:listEntry w:val="Nosotros,"/>
            </w:ddList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DROPDOWN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739407375"/>
      <w:bookmarkStart w:id="1" w:name="__Fieldmark__0_739407375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de nacionalidad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mayo</w:t>
      </w:r>
      <w:r>
        <w:fldChar w:fldCharType="begin">
          <w:ffData>
            <w:name w:val="__Fieldmark__3_739407375"/>
            <w:enabled/>
            <w:ddList>
              <w:result w:val="0"/>
              <w:listEntry w:val="r"/>
              <w:listEntry w:val="re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" w:name="__Fieldmark__3_739407375"/>
      <w:bookmarkStart w:id="3" w:name="__Fieldmark__3_739407375"/>
      <w:bookmarkEnd w:id="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edad, de estado civil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domiciliad</w:t>
      </w:r>
      <w:r>
        <w:fldChar w:fldCharType="begin">
          <w:ffData>
            <w:name w:val="__Fieldmark__5_739407375"/>
            <w:enabled/>
            <w:ddList>
              <w:result w:val="0"/>
              <w:listEntry w:val="o"/>
              <w:listEntry w:val="a"/>
              <w:listEntry w:val="os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4" w:name="__Fieldmark__5_739407375"/>
      <w:bookmarkStart w:id="5" w:name="__Fieldmark__5_739407375"/>
      <w:bookmarkEnd w:id="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n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titula</w:t>
      </w:r>
      <w:r>
        <w:fldChar w:fldCharType="begin">
          <w:ffData>
            <w:name w:val="__Fieldmark__7_739407375"/>
            <w:enabled/>
            <w:ddList>
              <w:result w:val="0"/>
              <w:listEntry w:val="r"/>
              <w:listEntry w:val="re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6" w:name="__Fieldmark__7_739407375"/>
      <w:bookmarkStart w:id="7" w:name="__Fieldmark__7_739407375"/>
      <w:bookmarkEnd w:id="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de  l</w:t>
      </w:r>
      <w:r>
        <w:fldChar w:fldCharType="begin">
          <w:ffData>
            <w:name w:val="__Fieldmark__8_739407375"/>
            <w:enabled/>
            <w:ddList>
              <w:result w:val="0"/>
              <w:listEntry w:val="a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8" w:name="__Fieldmark__8_739407375"/>
      <w:bookmarkStart w:id="9" w:name="__Fieldmark__8_739407375"/>
      <w:bookmarkEnd w:id="9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cédul</w:t>
      </w:r>
      <w:r>
        <w:fldChar w:fldCharType="begin">
          <w:ffData>
            <w:name w:val="__Fieldmark__9_739407375"/>
            <w:enabled/>
            <w:ddList>
              <w:result w:val="0"/>
              <w:listEntry w:val="a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0" w:name="__Fieldmark__9_739407375"/>
      <w:bookmarkStart w:id="11" w:name="__Fieldmark__9_739407375"/>
      <w:bookmarkEnd w:id="1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de identidad N</w:t>
      </w:r>
      <w:r>
        <w:fldChar w:fldCharType="begin">
          <w:ffData>
            <w:name w:val="__Fieldmark__10_739407375"/>
            <w:enabled/>
            <w:ddList>
              <w:result w:val="0"/>
              <w:listEntry w:val="o."/>
              <w:listEntry w:val="os.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2" w:name="__Fieldmark__10_739407375"/>
      <w:bookmarkStart w:id="13" w:name="__Fieldmark__10_739407375"/>
      <w:bookmarkEnd w:id="1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inscrit</w:t>
      </w:r>
      <w:r>
        <w:fldChar w:fldCharType="begin">
          <w:ffData>
            <w:name w:val="__Fieldmark__12_739407375"/>
            <w:enabled/>
            <w:ddList>
              <w:result w:val="0"/>
              <w:listEntry w:val="o"/>
              <w:listEntry w:val="a"/>
              <w:listEntry w:val="os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4" w:name="__Fieldmark__12_739407375"/>
      <w:bookmarkStart w:id="15" w:name="__Fieldmark__12_739407375"/>
      <w:bookmarkEnd w:id="1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n el Registro de Información Fiscal bajo </w:t>
      </w:r>
      <w:r>
        <w:fldChar w:fldCharType="begin">
          <w:ffData>
            <w:name w:val="__Fieldmark__13_739407375"/>
            <w:enabled/>
            <w:ddList>
              <w:result w:val="0"/>
              <w:listEntry w:val="el"/>
              <w:listEntry w:val="lo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6" w:name="__Fieldmark__13_739407375"/>
      <w:bookmarkStart w:id="17" w:name="__Fieldmark__13_739407375"/>
      <w:bookmarkEnd w:id="1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N</w:t>
      </w:r>
      <w:r>
        <w:fldChar w:fldCharType="begin">
          <w:ffData>
            <w:name w:val="__Fieldmark__14_739407375"/>
            <w:enabled/>
            <w:ddList>
              <w:result w:val="0"/>
              <w:listEntry w:val="o."/>
              <w:listEntry w:val="os.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8" w:name="__Fieldmark__14_739407375"/>
      <w:bookmarkStart w:id="19" w:name="__Fieldmark__14_739407375"/>
      <w:bookmarkEnd w:id="19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procediendo en este acto en </w:t>
      </w:r>
      <w:r>
        <w:fldChar w:fldCharType="begin">
          <w:ffData>
            <w:name w:val="__Fieldmark__16_739407375"/>
            <w:enabled/>
            <w:ddList>
              <w:result w:val="0"/>
              <w:listEntry w:val="mi"/>
              <w:listEntry w:val="nuestro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0" w:name="__Fieldmark__16_739407375"/>
      <w:bookmarkStart w:id="21" w:name="__Fieldmark__16_739407375"/>
      <w:bookmarkEnd w:id="2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carácter de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 y representación de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sociedad mercantil domiciliada en 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inscrita en el Registro Mercantil 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bajo el No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Tomo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el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, y </w:t>
      </w:r>
      <w:r>
        <w:rPr>
          <w:rFonts w:cs="Arial" w:ascii="Arial Narrow" w:hAnsi="Arial Narrow"/>
          <w:sz w:val="24"/>
          <w:szCs w:val="24"/>
        </w:rPr>
        <w:t xml:space="preserve">en el Registro de Información Fiscal bajo el N°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bCs/>
          <w:sz w:val="24"/>
          <w:szCs w:val="24"/>
        </w:rPr>
        <w:t>     </w:t>
      </w:r>
      <w:r>
        <w:rPr>
          <w:rFonts w:cs="Arial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>debidamente facultad</w:t>
      </w:r>
      <w:r>
        <w:fldChar w:fldCharType="begin">
          <w:ffData>
            <w:name w:val="__Fieldmark__25_739407375"/>
            <w:enabled/>
            <w:ddList>
              <w:result w:val="0"/>
              <w:listEntry w:val="o"/>
              <w:listEntry w:val="a"/>
              <w:listEntry w:val="os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2" w:name="__Fieldmark__25_739407375"/>
      <w:bookmarkStart w:id="23" w:name="__Fieldmark__25_739407375"/>
      <w:bookmarkEnd w:id="2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  <w:lang w:val="es-MX" w:eastAsia="en-US"/>
        </w:rPr>
        <w:t xml:space="preserve"> y/o autorizad</w:t>
      </w:r>
      <w:r>
        <w:fldChar w:fldCharType="begin">
          <w:ffData>
            <w:name w:val="__Fieldmark__26_739407375"/>
            <w:enabled/>
            <w:ddList>
              <w:result w:val="0"/>
              <w:listEntry w:val="o"/>
              <w:listEntry w:val="a"/>
              <w:listEntry w:val="os"/>
              <w:listEntry w:val="a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4" w:name="__Fieldmark__26_739407375"/>
      <w:bookmarkStart w:id="25" w:name="__Fieldmark__26_739407375"/>
      <w:bookmarkEnd w:id="2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por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, en cumplimiento de la normativa que regula las limitaciones para adquirir y mantener acciones de las instituciones bancarias, bajo fe de juramento, declar</w:t>
      </w:r>
      <w:r>
        <w:fldChar w:fldCharType="begin">
          <w:ffData>
            <w:name w:val="__Fieldmark__28_739407375"/>
            <w:enabled/>
            <w:ddList>
              <w:result w:val="0"/>
              <w:listEntry w:val="o"/>
              <w:listEntry w:val="amo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6" w:name="__Fieldmark__28_739407375"/>
      <w:bookmarkStart w:id="27" w:name="__Fieldmark__28_739407375"/>
      <w:bookmarkEnd w:id="2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que: </w:t>
      </w:r>
      <w:r>
        <w:rPr>
          <w:rFonts w:cs="Arial" w:ascii="Arial Narrow" w:hAnsi="Arial Narrow"/>
          <w:b/>
          <w:sz w:val="24"/>
          <w:szCs w:val="24"/>
        </w:rPr>
        <w:t>i)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__Fieldmark__29_739407375"/>
            <w:enabled/>
            <w:ddList>
              <w:result w:val="0"/>
              <w:listEntry w:val="mi"/>
              <w:listEntry w:val="nuestra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8" w:name="__Fieldmark__29_739407375"/>
      <w:bookmarkStart w:id="29" w:name="__Fieldmark__29_739407375"/>
      <w:bookmarkEnd w:id="29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presentada no se encuentra incursa en alguno de los impedimentos para ser accionista del </w:t>
      </w:r>
      <w:r>
        <w:rPr>
          <w:rFonts w:cs="Arial" w:ascii="Arial Narrow" w:hAnsi="Arial Narrow"/>
          <w:b/>
          <w:sz w:val="24"/>
          <w:szCs w:val="24"/>
        </w:rPr>
        <w:t>BANCO NACIONAL DE CRÉDITO, C.A., Banco Universal</w:t>
      </w:r>
      <w:r>
        <w:rPr>
          <w:rFonts w:cs="Arial" w:ascii="Arial Narrow" w:hAnsi="Arial Narrow"/>
          <w:sz w:val="24"/>
          <w:szCs w:val="24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BNC</w:t>
      </w:r>
      <w:r>
        <w:rPr>
          <w:rFonts w:cs="Arial" w:ascii="Arial Narrow" w:hAnsi="Arial Narrow"/>
          <w:sz w:val="24"/>
          <w:szCs w:val="24"/>
        </w:rPr>
        <w:t xml:space="preserve">”), establecidos en el Decreto con Rango, Valor y Fuerza de Ley de Instituciones del Sector Bancario, publicado en la Gaceta Oficial de la República Bolivariana de Venezuela Nº 40.557 del 8 de diciembre de 2014, especialmente  los estipulados en los artículos 19 y 37; </w:t>
      </w:r>
      <w:r>
        <w:rPr>
          <w:rFonts w:cs="Arial" w:ascii="Arial Narrow" w:hAnsi="Arial Narrow"/>
          <w:b/>
          <w:sz w:val="24"/>
          <w:szCs w:val="24"/>
        </w:rPr>
        <w:t xml:space="preserve">ii) </w:t>
      </w:r>
      <w:r>
        <w:rPr>
          <w:rFonts w:cs="Arial" w:ascii="Arial Narrow" w:hAnsi="Arial Narrow"/>
          <w:sz w:val="24"/>
          <w:szCs w:val="24"/>
        </w:rPr>
        <w:t xml:space="preserve">si </w:t>
      </w:r>
      <w:bookmarkStart w:id="30" w:name="OLE_LINK8"/>
      <w:r>
        <w:rPr>
          <w:rFonts w:cs="Arial" w:ascii="Arial Narrow" w:hAnsi="Arial Narrow"/>
          <w:sz w:val="24"/>
          <w:szCs w:val="24"/>
        </w:rPr>
        <w:t xml:space="preserve">en cualquier momento, </w:t>
      </w:r>
      <w:bookmarkEnd w:id="30"/>
      <w:r>
        <w:rPr>
          <w:rFonts w:cs="Arial" w:ascii="Arial Narrow" w:hAnsi="Arial Narrow"/>
          <w:sz w:val="24"/>
          <w:szCs w:val="24"/>
        </w:rPr>
        <w:t xml:space="preserve">por hechos sobrevenidos, </w:t>
      </w:r>
      <w:r>
        <w:fldChar w:fldCharType="begin">
          <w:ffData>
            <w:name w:val="__Fieldmark__30_739407375"/>
            <w:enabled/>
            <w:ddList>
              <w:result w:val="0"/>
              <w:listEntry w:val="mi"/>
              <w:listEntry w:val="nuestra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31" w:name="__Fieldmark__30_739407375"/>
      <w:bookmarkStart w:id="32" w:name="__Fieldmark__30_739407375"/>
      <w:bookmarkEnd w:id="32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presentada llegare a estar incursa en alguno de los referidos impedimentos, lo hará del conocimiento de </w:t>
      </w:r>
      <w:r>
        <w:rPr>
          <w:rFonts w:cs="Arial" w:ascii="Arial Narrow" w:hAnsi="Arial Narrow"/>
          <w:b/>
          <w:sz w:val="24"/>
          <w:szCs w:val="24"/>
        </w:rPr>
        <w:t>BNC</w:t>
      </w:r>
      <w:r>
        <w:rPr>
          <w:rFonts w:cs="Arial" w:ascii="Arial Narrow" w:hAnsi="Arial Narrow"/>
          <w:sz w:val="24"/>
          <w:szCs w:val="24"/>
        </w:rPr>
        <w:t xml:space="preserve">, a través de comunicación escrita que dirigirá a la Gerencia de Accionistas de esa institución bancaria; y </w:t>
      </w:r>
      <w:r>
        <w:rPr>
          <w:rFonts w:cs="Arial" w:ascii="Arial Narrow" w:hAnsi="Arial Narrow"/>
          <w:b/>
          <w:sz w:val="24"/>
          <w:szCs w:val="24"/>
        </w:rPr>
        <w:t xml:space="preserve">iii) </w:t>
      </w:r>
      <w:r>
        <w:rPr>
          <w:rFonts w:cs="Arial" w:ascii="Arial Narrow" w:hAnsi="Arial Narrow"/>
          <w:sz w:val="24"/>
          <w:szCs w:val="24"/>
        </w:rPr>
        <w:t>con el otorgamiento de este documento, autoriz</w:t>
      </w:r>
      <w:r>
        <w:fldChar w:fldCharType="begin">
          <w:ffData>
            <w:name w:val="__Fieldmark__31_739407375"/>
            <w:enabled/>
            <w:ddList>
              <w:result w:val="0"/>
              <w:listEntry w:val="o"/>
              <w:listEntry w:val="amos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33" w:name="__Fieldmark__31_739407375"/>
      <w:bookmarkStart w:id="34" w:name="__Fieldmark__31_739407375"/>
      <w:bookmarkEnd w:id="34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que el </w:t>
      </w:r>
      <w:r>
        <w:rPr>
          <w:rFonts w:cs="Arial" w:ascii="Arial Narrow" w:hAnsi="Arial Narrow"/>
          <w:b/>
          <w:sz w:val="24"/>
          <w:szCs w:val="24"/>
        </w:rPr>
        <w:t>BNC</w:t>
      </w:r>
      <w:r>
        <w:rPr>
          <w:rFonts w:cs="Arial" w:ascii="Arial Narrow" w:hAnsi="Arial Narrow"/>
          <w:sz w:val="24"/>
          <w:szCs w:val="24"/>
        </w:rPr>
        <w:t xml:space="preserve"> notifique a la Superintendencia de las Instituciones del Sector Bancario, SUDEBAN, la expresa manifestación de voluntad de </w:t>
      </w:r>
      <w:r>
        <w:fldChar w:fldCharType="begin">
          <w:ffData>
            <w:name w:val="__Fieldmark__32_739407375"/>
            <w:enabled/>
            <w:ddList>
              <w:result w:val="0"/>
              <w:listEntry w:val="mi"/>
              <w:listEntry w:val="nuestra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35" w:name="__Fieldmark__32_739407375"/>
      <w:bookmarkStart w:id="36" w:name="__Fieldmark__32_739407375"/>
      <w:bookmarkEnd w:id="36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presentada para que, a través de los funcionarios competentes del Ente Regulador, ésta quede facultada para consultar, tener acceso y obtener la constancia del </w:t>
      </w:r>
      <w:r>
        <w:rPr>
          <w:rFonts w:cs="Arial" w:ascii="Arial Narrow" w:hAnsi="Arial Narrow"/>
          <w:b/>
          <w:sz w:val="24"/>
          <w:szCs w:val="24"/>
        </w:rPr>
        <w:t xml:space="preserve">SISTEMA DE INFORMACIÓN CENTRAL DE RIESGO (SICRI)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fldChar w:fldCharType="begin">
          <w:ffData>
            <w:name w:val="__Fieldmark__33_739407375"/>
            <w:enabled/>
            <w:ddList>
              <w:result w:val="0"/>
              <w:listEntry w:val="mi"/>
              <w:listEntry w:val="nuestra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37" w:name="__Fieldmark__33_739407375"/>
      <w:bookmarkStart w:id="38" w:name="__Fieldmark__33_739407375"/>
      <w:bookmarkEnd w:id="38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presentada, emitida por la propia Superintendencia. La notificación y autorización a SUDEBAN podrá ser tramitada por uno cualquiera de los apoderados debidamente designados del </w:t>
      </w:r>
      <w:r>
        <w:rPr>
          <w:rFonts w:cs="Arial" w:ascii="Arial Narrow" w:hAnsi="Arial Narrow"/>
          <w:b/>
          <w:sz w:val="24"/>
          <w:szCs w:val="24"/>
        </w:rPr>
        <w:t>BNC</w:t>
      </w:r>
      <w:r>
        <w:rPr>
          <w:rFonts w:cs="Arial" w:ascii="Arial Narrow" w:hAnsi="Arial Narrow"/>
          <w:sz w:val="24"/>
          <w:szCs w:val="24"/>
        </w:rPr>
        <w:t xml:space="preserve">, y se limita única y exclusivamente a la obtención de información sobre la situación crediticia de mi representada, a los fines de la determinación de su idoneidad para el desempeño de la actividad bancaria, en condición de accionista, conforme a la normativa prudencial emanada de la Superintendencia.  A los fines legales consiguientes, acompaño copia del RIF de </w:t>
      </w:r>
      <w:r>
        <w:fldChar w:fldCharType="begin">
          <w:ffData>
            <w:name w:val="__Fieldmark__34_739407375"/>
            <w:enabled/>
            <w:ddList>
              <w:result w:val="0"/>
              <w:listEntry w:val="mi"/>
              <w:listEntry w:val="nuestra"/>
            </w:ddList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39" w:name="__Fieldmark__34_739407375"/>
      <w:bookmarkStart w:id="40" w:name="__Fieldmark__34_739407375"/>
      <w:bookmarkEnd w:id="40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presentada.</w:t>
      </w:r>
    </w:p>
    <w:p>
      <w:pPr>
        <w:pStyle w:val="Normal"/>
        <w:spacing w:lineRule="exact" w:line="460"/>
        <w:jc w:val="both"/>
        <w:rPr/>
      </w:pPr>
      <w:r>
        <w:rPr>
          <w:rFonts w:cs="Arial" w:ascii="Arial Narrow" w:hAnsi="Arial Narrow"/>
          <w:sz w:val="24"/>
          <w:szCs w:val="24"/>
          <w:lang w:val="es-MX"/>
        </w:rPr>
        <w:t xml:space="preserve">En la ciudad de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s-MX"/>
        </w:rPr>
        <w:t>, a la fecha de su autenticación.</w:t>
      </w:r>
    </w:p>
    <w:sectPr>
      <w:headerReference w:type="even" r:id="rId2"/>
      <w:headerReference w:type="default" r:id="rId3"/>
      <w:type w:val="continuous"/>
      <w:pgSz w:w="12240" w:h="18720"/>
      <w:pgMar w:left="1418" w:right="1418" w:gutter="0" w:header="0" w:top="1559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226695</wp:posOffset>
              </wp:positionH>
              <wp:positionV relativeFrom="paragraph">
                <wp:posOffset>75565</wp:posOffset>
              </wp:positionV>
              <wp:extent cx="6174105" cy="205930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20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.85pt;margin-top:5.95pt;width:486.1pt;height:162.1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152525</wp:posOffset>
              </wp:positionV>
              <wp:extent cx="164782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.75pt;mso-wrap-distance-left:9.05pt;mso-wrap-distance-right:9.05pt;mso-wrap-distance-top:0pt;mso-wrap-distance-bottom:0pt;margin-top:90.75pt;mso-position-vertical-relative:text;margin-left: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44"/>
      <w:jc w:val="both"/>
      <w:outlineLvl w:val="0"/>
    </w:pPr>
    <w:rPr>
      <w:rFonts w:ascii="Arial" w:hAnsi="Arial" w:eastAsia="Arial Unicode MS" w:cs="Arial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460"/>
      <w:jc w:val="center"/>
      <w:outlineLvl w:val="2"/>
    </w:pPr>
    <w:rPr>
      <w:rFonts w:ascii="Arial" w:hAnsi="Arial" w:cs="Arial"/>
      <w:b/>
      <w:color w:val="8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right="454" w:hanging="0"/>
      <w:jc w:val="both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ind w:right="454" w:hanging="0"/>
      <w:jc w:val="center"/>
      <w:outlineLvl w:val="4"/>
    </w:pPr>
    <w:rPr>
      <w:rFonts w:ascii="Arial Narrow" w:hAnsi="Arial Narrow" w:cs="Arial"/>
      <w:b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icrosoft Sans Serif" w:hAnsi="Microsoft Sans Serif" w:cs="Microsoft Sans Seri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708" w:right="454" w:hanging="0"/>
      <w:jc w:val="center"/>
      <w:outlineLvl w:val="6"/>
    </w:pPr>
    <w:rPr>
      <w:rFonts w:ascii="Arial Narrow" w:hAnsi="Arial Narrow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708" w:right="454" w:hanging="0"/>
      <w:jc w:val="center"/>
      <w:outlineLvl w:val="7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4320" w:right="454" w:hanging="0"/>
      <w:outlineLvl w:val="8"/>
    </w:pPr>
    <w:rPr>
      <w:rFonts w:ascii="Arial Narrow" w:hAnsi="Arial Narrow" w:cs="Arial"/>
      <w:b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480"/>
      <w:ind w:right="170" w:hanging="0"/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44"/>
      <w:jc w:val="both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spacing w:lineRule="exact" w:line="460"/>
      <w:ind w:left="720" w:right="1126" w:hanging="12"/>
      <w:jc w:val="both"/>
    </w:pPr>
    <w:rPr>
      <w:rFonts w:ascii="Arial Narrow" w:hAnsi="Arial Narrow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180"/>
    </w:pPr>
    <w:rPr>
      <w:rFonts w:ascii="Franklin Gothic Demi Cond" w:hAnsi="Franklin Gothic Demi Cond" w:cs="Franklin Gothic Demi Cond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59:00Z</dcterms:created>
  <dc:creator>BNC</dc:creator>
  <dc:description/>
  <cp:keywords/>
  <dc:language>en-US</dc:language>
  <cp:lastModifiedBy>mpontes</cp:lastModifiedBy>
  <cp:lastPrinted>2015-07-16T09:00:00Z</cp:lastPrinted>
  <dcterms:modified xsi:type="dcterms:W3CDTF">2021-10-06T21:59:00Z</dcterms:modified>
  <cp:revision>2</cp:revision>
  <dc:subject/>
  <dc:title>Nosotros, María Belén García Sánchez, venezolana, mayor de edad, de este domicilio, soltera, cedula de identidad No</dc:title>
</cp:coreProperties>
</file>